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3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едры в д. Бродник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33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150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23,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232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16,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241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05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244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02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245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21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101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37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101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74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112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97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128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20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133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33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150,20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Кедры в д. Бродники» составляет 14 996 кв. метров (1,50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едры в д. Бродники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5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09T12:52:00Z</dcterms:modified>
  <cp:revision>4</cp:revision>
  <dc:subject/>
  <dc:title>Каталог координат углов поворота</dc:title>
</cp:coreProperties>
</file>